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50"/>
        <w:gridCol w:w="2379"/>
        <w:gridCol w:w="2255"/>
      </w:tblGrid>
      <w:tr>
        <w:trPr>
          <w:trHeight w:val="405" w:hRule="atLeast"/>
        </w:trPr>
        <w:tc>
          <w:tcPr>
            <w:tcW w:w="9482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писок участников олимпиады по математике, прошедших во второй тур (22 марта 2009 г.)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арбакке Эрик Вемунд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деева Екатерина Анатол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ерин Сергей Вячеслав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лоева Ирина Баки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дамова Наталия Михайл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дамович Маргарита Иван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дамян Альберт Грай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йник Никита Олег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йников Алексей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ксандровский Александр Викто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Гармония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ексеев Алексей Игор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иакберов Михаил Эрнест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лышев Антон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ндриянинков Фёдор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нтипина Александра Серг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ретова Ольга Викто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лигалич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фонин Илья Анато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хметгалиева Карина Рашит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шуров Руслан Махмуд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женов Николай Пав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занов Валерий Игор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кшт Елизавета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лаев Артём Станислав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лашов Артём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ранова Наталья Вячеслав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арановский Владимир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зега Артём Иван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зруков Константин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ликов Михаил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ляков Евгений Юр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лянин Игорь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спалов Александр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спалова Наталья Никола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сшапошникова Дарья Иван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лудова Татьян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былёв Дмитри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сипле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дрёнок Евгений Вита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 Алексе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рнореченский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 Артем Игор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исова Таисия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ровков Андрей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яркин Михаил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ая 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угаёв Богдан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Йошкар-Ол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уранов Алексе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рданян Тигран Вардан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ренцов Дмитр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сильев Андрей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учеж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сильчикова Юлия Алекс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хонин Иван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довина Елена Никола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дович Екатерина Пет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ернов Денис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мсомоль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ноградов Андр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ласов Алексей Марк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 Константин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 Васил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а Ксения Витал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кова Ксения Михайл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бьев Игорь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 Евген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 Александр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а Наталья Алекс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шин Дмитрий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ьюгина Мария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ьевец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айдуков Александр Дмитри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ладышева Юлия Андр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луханюк Анна Иван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овкина Ксения Юр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здаль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убев Григорий Эдуард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ку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убева Мария Павл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убкова Алёна Серг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якова Ирина Никола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бунова Екатерин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ев Виталий Викто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чакова Ирина Игор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шков Юр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рячев Андр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ачев Анатол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ечина Светлан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игорян Андраник Арцевик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ишенин Анатолий Михай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рошева Наталья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мсомоль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дзь Витали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жвинский Александр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усев Дмитри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анилов Алексей Иван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анилов Артем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идов Андрей Михай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идов Евгений Ю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ьянов Илья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мьянов Никита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ерябина Алена Андр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жангалиев Руслан Иманат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митриева Юлия Евген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обров Александр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олинин Кирилл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убровин Роман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умаев Алихан Алха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горова Елена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дыгин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горова Ксения Олег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горова Юл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катеринин Николай Дмитри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орзин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лизаров Константин Вита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ихале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льникова Елена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пифанова Мария Ильинич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ремин Николай Вита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рмолаева Елена Пет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имов Николай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ремов Михаил Ю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ремова Ксения Пет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елнов Яков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ый Оско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ильцов Дмитр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уков Сергей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укова Анна Анатол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уравлёва Юл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авин Игорь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егалов Александр Евген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елина Дария Юр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болонков Александр Викто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 Алексе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 Дмитри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 Евген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йцева Вероник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рубин Максим Михай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верев Александр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езин Александр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олкин Алекс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араджули Тамара Гиви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Антон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Иван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Пётр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за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Сергей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 Федор Степан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а Ирина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 Алексей Вале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ченко Иван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скандарова Кристина Владислав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супов Михаил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щук Иван Григо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вин Александр Вячеслав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лачева Тамар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листратов Алексе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Д.А.Фурманова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наев Иван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пустин Александр Васи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ачева Анна Серг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нет Вячеслав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пов Алексей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пова Елена Викто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пычева Светлана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аренк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Лицей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ташов Алексе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арцев Максим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вардаков Антон Михай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ешишян Яна Роман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риллов Илья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селев Никита Васи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селёв Владимир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селёва Алёна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ямов Рамиль Рави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лаис Петр Федо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зда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лимов Денис Олег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лимова Светлана Михайл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злов Александр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Заволжск 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злов Алексей Анато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зулькин Иван Михай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курин Александр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есов Илья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 Илья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дочка Александр Вячеслав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ымец Екатерина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ндраченков Никита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илич Никола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илов Кирилл Евген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юшин Серге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бова Елена Олег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бченко Александр Евген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вин Михаил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унов Иван Пав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учеж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ягин Михаил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лех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оурова Анна Алекс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с Ян Ильда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фтекам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ина Наталья Вячеслав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ылева Анастасия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яков Алексей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чергин Александр Олег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четов Кирилл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асильнков Михаил Иван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емлев Алекс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ые Горк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иволапов Владислав Жан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омова Анна Серг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отов Артем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утов Александр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утова Дарья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ылов Андрей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ючкова Анна Юр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древатых Дмитри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дрявцев Василий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 Антон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 Дмитрий Юр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а Евгения Максим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ьмина Екатерин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имён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ьмина Мария Серг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кушкин Павел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ников Матвей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мбург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рмашев Евгени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ыщуг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рченкова Наталия Евген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гуткин Илья Пав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заренко Данил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пшин Андре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пшина Ольг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рин Алексей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йдак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бедева Анна Юр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бедева Кристина Алекс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онтьев Андрей Пав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онтьев Михаил Олег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пешкин Александр Станислав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бин Сергей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итцова Анастас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тьев Евгений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стьев Николай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хов Артём Валер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огинова Дарья Михаил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9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осева Екатерина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ыков Серг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ьвов Михаил Викто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йорова Ольга Владими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ров Сергей Никола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рова Анастасия Иван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ушина Ксения Алекс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лыгин Дмитрий Евген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лыгин Игорь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медов Руслан Фази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нталуца Алексе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рков Антон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ркова Варвара Павл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ртынов Леонид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слов Александр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рль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слов Александр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хмудов Руслан Сайпутин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етелкина Мар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иронов Кирилл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лчанов Дмитри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льков Алексе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льков Владислав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нахов Дмитрий Олег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ржев Сергей Станислав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розов Андрей Евген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розов Олег Михай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сквина Мария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тыгин Олег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уравьева Анастасия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устафин Рустам Али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зарова Алиса Никола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рмания Дарья Бочи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умов Андрей Вадим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умов Игорь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гура Диана Васил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мчинов Александр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стеров Денис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итин Михаил Ю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итин Сергей Олег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Никифоров Иван Павлович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олаев Дмитрий Вячеслав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ульшин Николай Анато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ес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икив Иван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иков Станислав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икова светлан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ожилова Мария Никола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говицына Анастасия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гай Вячеслав Франк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гурцов Егор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ников Александр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пурин Кирилл Юр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рлов Дмитрий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сокин Серге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шарин Антон Дмитри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влов Игорь Дмитри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влова Наталья Евген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нков Максим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нов Константин Вячеслав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аврилов Посад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нюгина Алена Никола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ршаков Илья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ршаков Никита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няга Татьяна Евген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 Иван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 Илья Евген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тровский Сергей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чезеров Станислав Геннад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шкун Никита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олугарова Наталья Олег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оляков Алексей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езенцев Дмитри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охорова Юлия Олег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очко Александр Льв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усова Ольг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лех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шеничнова Екатерина Евген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дченко Васили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ина Полина Михайл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умова Анастасия Игор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дин Александр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бережные Челны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пкин Артём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ехмунов Дмитрий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бергин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машов Дмитрий Евген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укавишников Алекс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умянцев Александр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усскин Олег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ыбин Артем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ыженкова Елен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льинское-Хованско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ельев Серге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 Сергей Игор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а Анастасия Игор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ых Павел Игор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дрисламов Вадим Марс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домл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жина Юлия Михайл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льников Павел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мохвалов Илья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пожников Михаил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Д.А.Фурманова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менов Никита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мерикова Татьян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редина Любовь Васил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ркина Юлия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ськин Александр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брин Алексей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нев Антон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ая Вичуг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ин Евгений Викто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ов Юрий Борис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ов Юр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якина Ксения Юр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монова Марина Витал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роткин Александр Вале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Исток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роткина Наталья Вячеслав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тнова Анна Григор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ялов Иван Викто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кворцов Алексей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кобелева Нин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крицкий Алексей Вале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купкин Евгений Валер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алева Алина Эдуард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Иван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Илья Олег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мигорье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Николай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стро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Серге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ат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ИЭК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 Сергей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здвиженье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Алина Вячеслав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Антонина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Мар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Ольга Евген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ж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Татьяна Михайл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оляков Дмитр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ородина Анна Серг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баков Василий Вадим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болев Андрей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колов Николай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колова Анастасия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колова Лидия Викто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ловьев Сергей Вита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и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ловьева Екатерина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ннов Иван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рокина Татьяна Анатол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фронов Михаил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вров Александр Михайл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цев Виталий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рельский Алексей Дмитри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кут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гробов Иван Михай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рикова Наталья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лоб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ркова Полина Анатоль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рнин Никита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харев Денис Вале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легин Дмитрий Дмитри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рентьев Иван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сленко Анна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пунин Алексей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тов Иван Анатол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хомиров Алекс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4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хомиров Артем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хомиров Артём Анатол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оргов Евген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оропова Юл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х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ретчикова Татьяна Александ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рячковская Антонина Семен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йк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уманов Дмитрий Александ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юряков Никита Евген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ютнев Илья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далов Никола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далова Ольга Иван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йдак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ладжаев Юрий Никола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сов Дмитрий Андр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стинов Юри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тка Дмитрий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здаль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адеев Антон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лгоречен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едотова Вер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едотова Елен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атов Михаил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расногвардейский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атова Кристина Андре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инов Артём Евген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иппова Мария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ьченкова Дарья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оминых Ирина Владими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оминых Марина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ан Надежда Александро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арькова Антонина Валерь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омчук Константин Константин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ромов Алексей Валер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бунин Роман Михай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рнов Владимир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сноков Иван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снокова Анна Никола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хлов Сергей Алекс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Кинешма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истяков Дмитрий Никола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им.Д.А.Фурманова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угаев Андрей Михайл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0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уркин Александр Алекс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ров Андре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ров Михаил Леонид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тилов Виталий Евген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шкова Мария Андр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ереметьев Руслан Ирек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стяк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еронов Владимир Серге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гин Иван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7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ков Андрей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одники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лова Елена Николаев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ршин Александр Евгенье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шулин Олег Ю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алябин Алексей Пет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лыков Олег Юрь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ые Горк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орохов Алексей Иван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раф Витали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валова Ксения Владимир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1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майлов Евгений Владими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милова Александра Серг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уздаль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епин Сергей Александр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ербаков Дмитрий Владимирович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укин Евгений Андр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ова Вера Алексее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Юрченко Евгений Сергее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6</w:t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42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ганова Юлия Олеговна</w:t>
            </w:r>
          </w:p>
        </w:tc>
        <w:tc>
          <w:tcPr>
            <w:tcW w:w="237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22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годкин Сергей Леонидович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Заволжск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42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Якимов Александр Игоревич</w:t>
            </w:r>
          </w:p>
        </w:tc>
        <w:tc>
          <w:tcPr>
            <w:tcW w:w="237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225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 всем вопросам справки по тел. 26-97-49 или 38-57-10 или </w:t>
        <w:br/>
        <w:t>в приемной комиссии А-207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9:00Z</dcterms:created>
  <dc:creator>Nikulkina Elena</dc:creator>
  <dc:description/>
  <cp:keywords/>
  <dc:language>en-US</dc:language>
  <cp:lastModifiedBy>Nikulkina Elena</cp:lastModifiedBy>
  <dcterms:modified xsi:type="dcterms:W3CDTF">2009-03-18T08:55:00Z</dcterms:modified>
  <cp:revision>1</cp:revision>
  <dc:subject/>
  <dc:title/>
</cp:coreProperties>
</file>